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4"/>
          <w:szCs w:val="24"/>
        </w:rPr>
        <w:t>Консультация для родителей: «НИКАКИХ СКВОЗНЯКОВ, А ВСЕ РАВНО БОЛЕЕТ…»</w:t>
      </w:r>
    </w:p>
    <w:p>
      <w:pPr>
        <w:pStyle w:val="TextBody"/>
        <w:jc w:val="both"/>
        <w:rPr/>
      </w:pPr>
      <w:r>
        <w:rPr/>
        <w:t>Состояние ребенка и его здоровье часто совершенно не устраивает его родителей. Уж очень часто он боле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Условия почти идеальные – своя комната, игрушки, сыт, одет, обут, в доме тепло и никаких сквозняков, прекрасный детский сад… Все равно боле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трицательные родительские эмоции постепенно накапливаются. Надо что-то делать! А что делать? Ответ очевиден – закаливать. А как? С чего начать?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  <w:u w:val="single"/>
        </w:rPr>
        <w:t>Закаливание</w:t>
      </w:r>
      <w:r>
        <w:rPr>
          <w:sz w:val="28"/>
        </w:rPr>
        <w:t xml:space="preserve"> – повышение устойчивости организма к неблагоприятному действию ряда физических факторов окружающей среды путем систематического дозированного воздействия этими факто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оворожденный ребенок обладает врожденной способностью адаптироваться к условиям окружающей среды. Новорожденный ребенок в закаливании не нуждается. Он закален самой природой, тысячелетиями естественного отбора. Следует всего-навсего так организовать уход за младенцем, чтобы не угасли природные адаптационные механизмы. Не только не избегать, но сознательно создавать контрасты температур, как воздуха, так и воды. Побольше гулять и в любую по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ама проблема закаливания возникает, как правило, именно в тех семьях, где дети желанны и любимы, где родители готовы на всяческие жертвы и личные ограничения, лишь бы ребенку было хорошо. Главная задача родителей не в том, чтобы ребенка закаливать. Главное сделать так, чтобы ребенок в закаливании не нуждался. Принципиально изменить образ жизни, сделать его естествен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браз жизни наших детей, особенно жителей городов, в подавляющем большинстве случаев естественным не является. Малоподвижность. Почти постоянное пребывание в помещении – часовые бдения возле телевизора, компьютера, детская комната с кучей игрушек. Кормление, несопоставимость с реальными энергетическими затратами, избыток бытовой хим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арадокс в том, что не имеющие лишнего веса дети из неблагополучных семей, малообеспеченных, в закаливании, как правило, не нуждаютс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ассмотрим основные составляющие естественного образа жизн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вигательная активность. Больше ходить пешком. Подвижные игры и кружки. В воскресенье всей семьей делаем генеральную уборку, формируя трудовые навыки или отправиться всей семьей на природу? Надо ли объяснять, что проявлять двигательную активность лучше под открытым небом, а не между полом и потолко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дежда не должна стеснять движения. Она должна обеспечить лишь нормальную температуру тела. Количество – умеренное, поскольку потливость вызывает простуду чаще, чем переохлаждени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итание. Аппетит, как главный критерий целесообразности приема пищи вообще и, как эквивалент энергозатрат, в частности. Не хочет есть, значит не потратил должного количества энергии. Значит не следует давать высококалорийную пищ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жим. Гулять, не зависимо от погодных условий. Некий физический фактор, например сквозняк, вызывает простудные заболевания. Если же этот фактор будет постоянным, то организм к нему привыкнет и не будет болезненно реагировать. Спать с открытой форточкой, не перекутывать, больше двигательной активности без перее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чинать надо с решения глобальных вопросов: распорядок дня, интенсивность обучения, еда, сон, детская комната, одежда и спор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аз и навсегда определить некие правила; обязательные к использовани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улять в любую погоду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сячески поощрять двигательную активность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икогда не заставлять есть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ести до минимума контакты с бытовой химией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оставить (по возможности) одеваться самому, самому определять количество вещ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Дозировать не свежий воздух, а дозировать телевизор, уроки, шашки-шахматы и крестики-нолики. Дарить не игрушки и шоколадки, дарить свежий воздух – не из окна, а в лесу, цветы – не в вазе, а в поле, воду – в реке, а не из водопров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Только такой образ жизни может сделать ребенка счастлив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Литература, используемая для консуль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Газета «Детский сад» номер 17(197) май 2004года.</w:t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12:00Z</dcterms:created>
  <dc:creator>VOTA NГO А REGIONALIZAЗГO! SIM AO REFORЗO DO MUNICIPALISMO!</dc:creator>
  <dc:description>A REGIONALIZAЗГO Й UM ERRO COLOSSAL!</dc:description>
  <cp:keywords/>
  <dc:language>en-US</dc:language>
  <cp:lastModifiedBy>Гость</cp:lastModifiedBy>
  <cp:lastPrinted>2004-10-13T09:08:00Z</cp:lastPrinted>
  <dcterms:modified xsi:type="dcterms:W3CDTF">2014-12-17T18:17:00Z</dcterms:modified>
  <cp:revision>6</cp:revision>
  <dc:subject>JOГO JARDIM x8?! PORRA! DIA 8 VOTA NГO!</dc:subject>
  <dc:title>Ново-Савиновское  РОО</dc:title>
</cp:coreProperties>
</file>